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40"/>
        </w:rPr>
      </w:pPr>
      <w:r>
        <w:rPr>
          <w:b/>
          <w:sz w:val="14"/>
          <w:szCs w:val="40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 СЕЛЬСКОГО ПОСЕЛЕНИЯ  ДЕВИЦ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 РАЙОНА  ЛИПЕЦКОЙ  ОБЛАСТ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0"/>
        </w:rPr>
      </w:pPr>
      <w:r>
        <w:rPr/>
        <w:t>с.Девиц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02.12.2019 года                                                                                                                  № 27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О назначении публичных слушаний в целях принятия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я о выдаче разрешения на отклонение от предельных </w:t>
      </w:r>
    </w:p>
    <w:p>
      <w:pPr>
        <w:pStyle w:val="Normal"/>
        <w:rPr/>
      </w:pPr>
      <w:r>
        <w:rPr/>
        <w:t xml:space="preserve"> </w:t>
      </w:r>
      <w:r>
        <w:rPr/>
        <w:t xml:space="preserve">параметров разрешенного строительства, реконструкция </w:t>
      </w:r>
    </w:p>
    <w:p>
      <w:pPr>
        <w:pStyle w:val="Normal"/>
        <w:rPr/>
      </w:pPr>
      <w:r>
        <w:rPr/>
        <w:t>здания ФАП под индивидуальный  жилой дом,  расположенного</w:t>
      </w:r>
    </w:p>
    <w:p>
      <w:pPr>
        <w:pStyle w:val="Normal"/>
        <w:rPr/>
      </w:pPr>
      <w:r>
        <w:rPr/>
        <w:t xml:space="preserve">по адресу: РФ, Липецкая область, Усманский район с.Девица,  </w:t>
      </w:r>
    </w:p>
    <w:p>
      <w:pPr>
        <w:pStyle w:val="Normal"/>
        <w:rPr/>
      </w:pPr>
      <w:r>
        <w:rPr/>
        <w:t>ул. Советская, д.3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Администрации сельского поселения Девицкий сельсовет в лице главы администрации В.В. Требунских, с просьбой о выдаче  разрешения на отклонение от предельных параметров  разрешенного строительства, реконструкция здания ФАП под индивидуальный жилой дом,  расположенного по адресу: Липецкая область, Усманский район, с.Девица, ул.Советская, д.3а, руководствуясь Градостроительным кодексом РФ,  Федеральным законом РФ от 06.10.2003 г. № 131-ФЗ «Об общих принципах организации местного самоуправления в Российской Федерации»,  Уставом сельского поселения Девицкий сельсовет Усманского муниципального района Липецкой области, Порядком организации и проведения публичных слушаний в сфере градостроительных отношений на территории сельского поселения Девицкий сельсовет Усманского муниципального района Липецкой области, утвержденным решением сессии Совета депутатов сельского поселения Девицкий сельсовет от 23.11.2015г. № 5/13, администрация сельского поселения Девицкий сельсов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 по вопросу предоставления разрешения на отклонение  от    предельных  параметров  разрешенного строительства, реконструкция  здания ФАП под индивидуальный жилой дом,  расположенного на земельном участке,  кадастровый номер земельного участка 48:16:0980807:12, местоположение установлено относительно ориентира,  расположенного в границах  участка. Почтовый адрес ориентира: РФ, Липецкая обл.,  Усманский район,  с/п Девицкий сельсовет,  с.Девица,   ул. Советская, д.3а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На  06 декабря 2019 года на 11 часов в здании МБУК  « Досуговый  центр»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администрации сельского поселения Девицкий сельсовет с. Девица, ул. Советская, д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сии по подготовки правил землепользования и застройки;  обеспечить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нформирование участников публичных слушаний путем обнародования о проведен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х слушаний,  месте,  дате и времени их проведения, о вопросах,  выносим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публичные слуш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</w:t>
      </w:r>
    </w:p>
    <w:p>
      <w:pPr>
        <w:pStyle w:val="Normal"/>
        <w:rPr/>
      </w:pPr>
      <w:r>
        <w:rPr/>
        <w:t>поселения Девицкий сельсовет                                               В.В.Требун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.К.Гуд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7-39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4:00Z</dcterms:created>
  <dc:creator>пользователь</dc:creator>
  <dc:description/>
  <cp:keywords/>
  <dc:language>en-US</dc:language>
  <cp:lastModifiedBy>1</cp:lastModifiedBy>
  <cp:lastPrinted>2019-12-02T13:41:00Z</cp:lastPrinted>
  <dcterms:modified xsi:type="dcterms:W3CDTF">2019-12-04T07:54:00Z</dcterms:modified>
  <cp:revision>2</cp:revision>
  <dc:subject/>
  <dc:title>О назначении публичных слушаний</dc:title>
</cp:coreProperties>
</file>